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.  Your package includ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rand.exe.  This file places your name and licens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program.  It is our way of allowing you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stdbrand program, make sure it is in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st of the Study files.  Change to that sub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rand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ll there is to it!  To upgrade to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, obtain a copy of the latest demonstration version, unzip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directory on your hard drive containing Study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branding proced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